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5810</wp:posOffset>
                </wp:positionH>
                <wp:positionV relativeFrom="paragraph">
                  <wp:posOffset>6686550</wp:posOffset>
                </wp:positionV>
                <wp:extent cx="2583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4"/>
                                    </w:rPr>
                                    <w:t>801-253-8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12556 Rhetski L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iverton, 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9pt;mso-wrap-distance-right:9pt;mso-wrap-distance-top:0pt;mso-wrap-distance-bottom:0pt;margin-top:526.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801-253-8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12556 Rhetski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iverton, 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6686550</wp:posOffset>
                </wp:positionV>
                <wp:extent cx="2583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4"/>
                                    </w:rPr>
                                    <w:t>801-253-8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12556 Rhetski L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Riverton, 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9pt;mso-wrap-distance-right:9pt;mso-wrap-distance-top:0pt;mso-wrap-distance-bottom:0pt;margin-top:526.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801-253-8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12556 Rhetski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Riverton, 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ragraph">
                  <wp:posOffset>2686050</wp:posOffset>
                </wp:positionV>
                <wp:extent cx="40690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96" w:leader="none"/>
                                      <w:tab w:val="left" w:pos="4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56"/>
                                    </w:rPr>
                                    <w:t>BHS Che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96" w:leader="none"/>
                                      <w:tab w:val="left" w:pos="4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Wednesday, June 18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96" w:leader="none"/>
                                      <w:tab w:val="left" w:pos="4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4PM-1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.65pt;mso-wrap-distance-left:9pt;mso-wrap-distance-right:9pt;mso-wrap-distance-top:0pt;mso-wrap-distance-bottom:0pt;margin-top:211.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96" w:leader="none"/>
                                <w:tab w:val="left" w:pos="4755" w:leader="none"/>
                              </w:tabs>
                              <w:jc w:val="center"/>
                              <w:rPr>
                                <w:b/>
                                <w:b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56"/>
                              </w:rPr>
                              <w:t>BHS Che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96" w:leader="none"/>
                                <w:tab w:val="left" w:pos="4755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Wednesday, June 18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96" w:leader="none"/>
                                <w:tab w:val="left" w:pos="4755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PM-10PM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color w:val="000000"/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01310</wp:posOffset>
                </wp:positionH>
                <wp:positionV relativeFrom="paragraph">
                  <wp:posOffset>2686050</wp:posOffset>
                </wp:positionV>
                <wp:extent cx="4069080" cy="1518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96" w:leader="none"/>
                                      <w:tab w:val="left" w:pos="4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56"/>
                                    </w:rPr>
                                    <w:t>BHS Che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96" w:leader="none"/>
                                      <w:tab w:val="left" w:pos="4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Wednesday, June 18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4PM-1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9.6pt;mso-wrap-distance-left:9pt;mso-wrap-distance-right:9pt;mso-wrap-distance-top:0pt;mso-wrap-distance-bottom:0pt;margin-top:211.5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96" w:leader="none"/>
                                <w:tab w:val="left" w:pos="4755" w:leader="none"/>
                              </w:tabs>
                              <w:jc w:val="center"/>
                              <w:rPr>
                                <w:b/>
                                <w:b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56"/>
                              </w:rPr>
                              <w:t>BHS Che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96" w:leader="none"/>
                                <w:tab w:val="left" w:pos="4755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Wednesday, June 18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PM-1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61925</wp:posOffset>
          </wp:positionH>
          <wp:positionV relativeFrom="margin">
            <wp:posOffset>-118110</wp:posOffset>
          </wp:positionV>
          <wp:extent cx="10058400" cy="777240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05:00Z</dcterms:created>
  <dc:creator>Kelly Spalding</dc:creator>
  <dc:description/>
  <cp:keywords/>
  <dc:language>en-US</dc:language>
  <cp:lastModifiedBy>store_rivertonut</cp:lastModifiedBy>
  <cp:lastPrinted>2014-04-21T15:20:00Z</cp:lastPrinted>
  <dcterms:modified xsi:type="dcterms:W3CDTF">2014-04-21T21:22:00Z</dcterms:modified>
  <cp:revision>10</cp:revision>
  <dc:subject/>
  <dc:title>Tuesday,</dc:title>
</cp:coreProperties>
</file>